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7. NEPRAVILNOSTI U SPROVOĐENjU IZBORA</w:t>
      </w:r>
      <w:r>
        <w:rPr>
          <w:rFonts w:cs="Arial" w:ascii="Arial" w:hAnsi="Arial"/>
          <w:b/>
          <w:sz w:val="22"/>
          <w:szCs w:val="22"/>
        </w:rPr>
        <w:t xml:space="preserve"> </w:t>
      </w:r>
      <w:r>
        <w:rPr>
          <w:rFonts w:cs="Arial" w:ascii="Arial" w:hAnsi="Arial"/>
          <w:b/>
          <w:sz w:val="22"/>
          <w:szCs w:val="22"/>
          <w:lang w:val="sr-CS" w:eastAsia="en-US"/>
        </w:rPr>
        <w:t>ZA KOJE NISU PROPISANE PRAVNE POSLEDICE</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Style w:val="FontStyle94"/>
          <w:rFonts w:cs="Arial" w:ascii="Arial" w:hAnsi="Arial"/>
          <w:color w:val="000000"/>
          <w:lang w:val="sr-CS" w:eastAsia="en-US"/>
        </w:rPr>
        <w:tab/>
        <w:t>Nepravilnosti koje spadaju u lakšu grupu nepravilnosti, za koje zakon ne predviđa pravne posledice, daju mogućnost Republičkoj izbornoj komisiji da odbije žalbu, čak i kada utvrdi da je u toku sprovođenja izbora bilo nedostataka koji nisu od uticaja na drugačije rešavanje stvari, u smislu člana 230. stav 2. Zakona o opštem upravnom postupku. S obzirom da na tim biračkim mestima nisu utvrđene, niti prijavljene druge nepravilnosti, koje bi za pravnu posledicu imale raspuštanje biračkog odbora i ponavljanje glasanja u sprovođenju izbora, to je Republička izborna komisija opravdano odbila prigovor kao neosnovan.</w:t>
      </w:r>
    </w:p>
    <w:p>
      <w:pPr>
        <w:pStyle w:val="Normal"/>
        <w:tabs>
          <w:tab w:val="clear" w:pos="1440"/>
          <w:tab w:val="left" w:pos="709" w:leader="none"/>
        </w:tabs>
        <w:spacing w:before="0" w:after="120"/>
        <w:jc w:val="left"/>
        <w:rPr>
          <w:rStyle w:val="FontStyle94"/>
          <w:rFonts w:ascii="Arial" w:hAnsi="Arial" w:cs="Arial"/>
          <w:b/>
          <w:b/>
          <w:bCs/>
          <w:color w:val="000000"/>
          <w:sz w:val="22"/>
          <w:szCs w:val="22"/>
          <w:lang w:val="sr-CS" w:eastAsia="en-US"/>
        </w:rPr>
      </w:pPr>
      <w:r>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Style71"/>
        <w:widowControl/>
        <w:tabs>
          <w:tab w:val="left" w:pos="709" w:leader="none"/>
        </w:tabs>
        <w:spacing w:lineRule="auto" w:line="240" w:before="0" w:after="120"/>
        <w:ind w:hanging="0"/>
        <w:rPr>
          <w:rStyle w:val="FontStyle94"/>
          <w:rFonts w:ascii="Arial" w:hAnsi="Arial" w:cs="Arial"/>
          <w:b w:val="false"/>
          <w:b w:val="false"/>
          <w:color w:val="000000"/>
          <w:lang w:val="sr-CS" w:eastAsia="sr-CS"/>
        </w:rPr>
      </w:pPr>
      <w:r>
        <w:rPr>
          <w:rStyle w:val="FontStyle94"/>
          <w:rFonts w:cs="Arial" w:ascii="Arial" w:hAnsi="Arial"/>
          <w:b w:val="false"/>
          <w:color w:val="000000"/>
          <w:lang w:val="sr-CS" w:eastAsia="sr-CS"/>
        </w:rPr>
        <w:tab/>
        <w:t>''Prema oceni Upravnog suda pravilno je postupila Republička izborna komisija, kada je ožalbenim rešenjem odbila, kao neosnovane, prigovore ovde žalilaca. Ovo iz razloga što nepravilnosti koje se odnose na sprovođenje izbora na navedenim biračkim mestima u postupku izbora narodnih poslanika Narodne skupštine Republike Srbije, a na koje se ukazuje prigovorima i žalbom, spadaju u grupu nepravilnosti za koje Zakonom o izboru narodnih poslanika, nisu propisane pravne posledice. Naime, iako je članom 75. stav 3. navedenog zakona, propisano da zapisnik o radu biračkog odbora potpisuju svi članovi biračkog odbora, to niti tom, a ni u zakonu propisanom drugom odredbom, nije predviđena posledica u vidu raspuštanja biračkog odbora i ponavljanja glasanja na biračkom mestu na kome su utvrđene nepravilnosti takve vrste, jer te nepravilnosti spadaju u lakšu grupu nepravilnosti, koje daju mogućnost Republičkoj izbornoj komisiji, da i kada utvrdi da je u toku sprovođenja izbora bilo nedostataka, koji nisu od uticaja na drugačije rešavanje stvari, u smislu člana 230. stav 2. Zakona o opštem upravnom postupku, a koja se primenjuje shodno odredbi člana 24. Poslovnika Republičke izborne komisije ("Službeni glasnik RS", br. 5/12), odbije žalbu, što je dispozitivom ožalbenog rešenja i učinjeno, a u obrazloženju je dato pravilno objašnjenje zbog čega utvrđeni nedostaci nisu imali tj. nemaju značaja za samu odluku o predmetu ovog izbornog postupka Navedeni propusti biračkog odbora, na napred pomenutim biračkim mestima u ovoj izbornoj stvari, i po oceni suda, ne predstavljaju takvu povredu zakona usled koje bi ovaj sud trebalo da usvoji žalbu i ponitti ožalbeno rešenje, pošto se ne radi o takvoj povredi zakona kojom bi se samoj po sebi, a pri inače pravilnoj primeni zakona, u pogledu drupgh izbornih radnji, nanela žaliocima bilo kakva šteta.</w:t>
      </w:r>
    </w:p>
    <w:p>
      <w:pPr>
        <w:pStyle w:val="Style71"/>
        <w:widowControl/>
        <w:tabs>
          <w:tab w:val="left" w:pos="709" w:leader="none"/>
        </w:tabs>
        <w:spacing w:lineRule="auto" w:line="240" w:before="0" w:after="120"/>
        <w:ind w:hanging="0"/>
        <w:rPr/>
      </w:pPr>
      <w:r>
        <w:rPr>
          <w:rStyle w:val="FontStyle94"/>
          <w:rFonts w:cs="Arial" w:ascii="Arial" w:hAnsi="Arial"/>
          <w:b w:val="false"/>
          <w:color w:val="000000"/>
          <w:lang w:val="sr-CS" w:eastAsia="sr-CS"/>
        </w:rPr>
        <w:tab/>
        <w:t>Sa iznetih razloga, Upravni sud nalazi da je pravilan zaključak Republičke izborne komisije da su u zapisnicima o radu biračkih odbora na biračkim mestima ............... u opštini ..........., utvrđene nepravilnosti u potpisivanju zapisnika, ali kako na tim biračkim mestima nisu utvrđene, niti prijavljene druge nepravilnosti, koje bi za posledicu imale raspuštanje biračkog odbora i ponavljanje glasanja u sprovođenju izbora, to je pravilno ocenjeno da ta nepravilnost nije od uticaja na utvrđene rezultate izbora na tim biračkim mestima, a time i na utvrđivanje ukupnih rezultata za izbore za poslanike Narodne skupštine Republike Srbije.''</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1</w:t>
      </w:r>
      <w:r>
        <w:rPr>
          <w:rFonts w:cs="Arial" w:ascii="Arial" w:hAnsi="Arial"/>
          <w:i/>
          <w:sz w:val="22"/>
          <w:szCs w:val="22"/>
        </w:rPr>
        <w:t>8</w:t>
      </w:r>
      <w:r>
        <w:rPr>
          <w:rFonts w:cs="Arial" w:ascii="Arial" w:hAnsi="Arial"/>
          <w:i/>
          <w:sz w:val="22"/>
          <w:szCs w:val="22"/>
          <w:lang w:val="sr-CS" w:eastAsia="en-US"/>
        </w:rPr>
        <w:t>. maja  2012. godine, Už. 512/1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5:00Z</dcterms:created>
  <dc:creator>deseti</dc:creator>
  <dc:description/>
  <cp:keywords/>
  <dc:language>en-US</dc:language>
  <cp:lastModifiedBy>RIK</cp:lastModifiedBy>
  <cp:lastPrinted>2008-02-13T13:34:00Z</cp:lastPrinted>
  <dcterms:modified xsi:type="dcterms:W3CDTF">2017-02-27T14:20:00Z</dcterms:modified>
  <cp:revision>3</cp:revision>
  <dc:subject/>
  <dc:title>ПРАВНА СХВАТАЊА</dc:title>
</cp:coreProperties>
</file>